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стоянии, проблемах и мерах по повышению эффективности работы по охране труда и специальной оценке условий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производственного травматизма в Нижегородской области имеют положительную динамику. Коэффициент частоты с 1,8 в 2011 году снизился в 2015 году до 1.1. Снижение травматизма отмечается и в 1 полугодии 2016 года по сравнению с аналогичным периодом 2015 года (на 28%). При этом следует отметить, что в ряде отраслей и видов экономической деятельности травматизм по итогам 2015 года превышает средне областной показатель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. 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34"/>
        <w:gridCol w:w="1295"/>
        <w:gridCol w:w="1276"/>
        <w:gridCol w:w="1418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.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,1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изводственного травматизма со смертельным и тяжелым исходом остается высоким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object w:dxaOrig="940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22.9pt;width:470.7pt;height:18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8156465" r:id="rId2"/>
        </w:object>
      </w:r>
      <w:r>
        <w:rPr>
          <w:b/>
          <w:sz w:val="28"/>
          <w:szCs w:val="28"/>
        </w:rPr>
        <w:t xml:space="preserve">Динамика производственного травматизма со смертельным и тяжелым исходом (слайд 2)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остается удельный вес работников, занятых в условиях, не отвечающих санитарно-гигиеническим нормам (2011 год – 27,6%; 2012 год – 30,9%; 2013 год – 31,3%; 2014 год – 40,8%, 2015 год – 39,6%). Наиболее высокая доля работников, занятых в условиях, не отвечающих санитарно-гигиеническим нормам, отмечается на предприятиях металлургического производства, добычи полезных ископаемых, производства автомобилей, прицепов и полуприцепов, производства кожи и обуви, резиновых и пластмассовых изделий, очистки и распределения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количество случаев вновь выявленных профзаболеваний осталось на уровне 2014 года (143/143). За последние 3 года наметилась тенденция к увеличению числа лиц с двумя и более профессиональными заболеваниям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0% профбольных выявлено на предприятиях г. Н. Новгорода (ОАО «ГАЗ», ОАО «Сокол», ОАО «Завод «Красное Сормово»; ОАО «Нижегородский водоканал»)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с безопасностью труда на производстве, состояние травматизма с тяжелым и смертельным исходом, значительное количество рабочих мест с отклонениями от нормативных требований обусловили необходимость перехода некоторых промышленных предприятий на систему управления охраной труда (СУОТ) на основе управления профессиональными рисками (риск – ориентированная модель СУОТ). В отличие от традиционной системы управления охраной труда, которая строится на концепции возможности достижения абсолютной безопасности, риск – ориентированная модель базируется на управлении профессиональными рисками, согласно которой любая трудовая деятельность человека потенциально опасна, риск присутствует всегда. Путем выявления, оценки и управления рисками обеспечивается превентивное понижение их до приемлемого (допустимого) уровня, то есть до уровня, который может поддерживать организация, учитывая свою политику в области профессионального здоровья и безопасности труда. Больше того, риск – ориентированная модель СУОТ гармонизирована с международными стандартами по безопасности труда и сохранения здоровья, что позволяет предприятиям в дальнейшем сертифицироваться на соответствие международным требованиям по охране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практике работы промышленных предприятий имеет место применение системы управления охраной труда на основе разработки и внедрения стандарта рабочего места.  В данной ситуации задача профсоюзных организаций активно участвовать в реализации новых систем управления охраной труда (в составе комиссии по проведению внутреннего аудита, подготовке предложений по управлению профессиональными рисками и улучшению условий труда и др.). Данные системы зарекомендовали себя на предприятиях: ОАО «Сибур - нефтехим», ОАО «Атомэнергопроект», ОАО «ВМЗ», ОАО «ГАЗ», Горьковская железная дорога - филиал «РЖД»,</w:t>
      </w:r>
      <w:r>
        <w:rPr/>
        <w:t xml:space="preserve"> </w:t>
      </w:r>
      <w:r>
        <w:rPr>
          <w:sz w:val="28"/>
          <w:szCs w:val="28"/>
        </w:rPr>
        <w:t>ОАО «Эй Джи Си Борский стекольный завод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изменения законодательства в области охраны труда, порядка проведения проверок, планируемой передачи государством части функций по оказанию услуг в сфере охраны труда саморегулируемым организациям, значительно возрастает роль профсоюзного контроля за соблюдением работодателями трудового законодательства, состоянием условий и безопасности труда работающих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офсоюзов област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кадрового состава технических инспекторов труда. К сожалению, ситуация с кадровым обеспечением специалистами длительное время не меняется, пока только 30% членских организаций Облсовпрофа имеют в штате технических инспектор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ешение данной проблемы, в том числе, привлекая специалистов для работы на внештатной основе. Положительный опыт имеется в областных организациях профсоюза работников оборонной и химических отраслей промышленности, жизне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независимой экспертизы условий труда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уполномоченных по охране труда; повышение профессиональной подготовки и стимулирования их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уполномоченных и специалистов по охране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 дальше активно использовать возможности УМЦ, тем более, что в настоящее время разработаны новые программы обучения при работе на высоте с оснащением специализированного класса и программа переподготовки специалистов по охране труда, в соответствии с профстандартами, утвержденными Приказом Минтруда РФ от 04.08.2014 г. № 5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вне предприятий, а так же отраслевых организаций профсоюзов и профобъединения проводятся конкурсы на звание «Лучший уполномоченный по охране труда» с вручением дипломов и денежных прем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ритетным направлением остается взаимодействие с социальными партнерами в части инициированного Государственной инспекцией труда и поддержанного Облсовпрофом и НАПП введение «Сертификата доверия работодателю» (с 2010 года по настоящее время выдано 77 сертификат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им направлением деятельности профсоюзов области является повышение эффективности взаимодействия с инспектирующими и надзорными государственными  органами в рамках действующих договоров о взаимодействии по контролю за соблюдением трудового законодательства  с государственной инспекцией труда в нижегородской области и Прокуратурой области. Только в 2015 году проведено 14 совместных проверок по соблюдению работодателями требований в сфере охраны труда; налажен информационный обмен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жнему главным, в плане улучшения состояния охраны труда работающих, является специальная оценка условий труда.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СОУТ проведена на 125 тысячах рабочих мест. С учетом проведенной ранее АРМ охват рабочих мест процедурой оценки условий труда на предприятиях области составляет 46% от общего количества рабочих мест (на 01.01.2016 г.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пециальной оценки условий труда по видам экономической деятельности в Ниже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object w:dxaOrig="115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3pt;margin-top:10.9pt;width:516.05pt;height:221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990006240" r:id="rId4"/>
        </w:object>
      </w:r>
      <w:r>
        <w:rPr>
          <w:sz w:val="28"/>
          <w:szCs w:val="28"/>
        </w:rPr>
        <w:t>По результатам профсоюзного мониторинга проведения специальной оценки условий труда на предприятиях области следует отмет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является тенденция к уменьшению количества рабочих мест с вредными условиями и снижению количества работников, которым предоставляется компенсация за работу во вредных условиях труда. Так, количество работников, в отношении которых по результатам спецоценки не были подтверждены или были уменьшены компенсации, составило: МП «Нижегородэлектротранс» - 315 человек; ОАО «Нижегородский водоканал» - 81 человек; ОАО «Завод им. Г.И. Петровского» - 88 человек; ОАО «Нител» - 159 человек; ФКП «Завод им. Я.М. Свердлова» - 1033 человека; ОАО «ГАЗ» - 1800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связано с тем, что из Классификатора вредных и (или) опасных производственных факторов Методики проведения СОУТ исключены некоторые производственные факторы (травмоопасность, естественное освещение, показатели микроклимата на открытом воздухе и в закрытых помещениях при отсутствии технологических источников нагрева или охлаждения, психо-эмоциональные показатели трудового процесса, изменилось нормирование уровня шума на производстве и д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с введением в действие с 01.01.2017 г. новых санитарных норм (СанПин 2.2.4.3359-16 «Санитарно-эпидемиологические требования к физическим факторам на рабочих местах») в Методику проведения СОУТ и Классификатор предполагается внесение физических факторов производственной среды (уровень шума будет нормироваться в зависимости от тяжести труда, блесткость на рабочем месте, учитываться температура на открытых площадках и др.). Однако при этом необходимо будет или проводить повторную спецоценку или обращаться в суд по восстановлению льгот и гаран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м не менее, необходимо продолжить проведение мониторинга СОУТ и подготовить на отраслевом уровне предложения по улучшению положений Методики ее прове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оложительный опыт, когда благодаря активной деятельности ЦК профсоюза здравоохранения РФ, Минтрудом РФ были внесены существенные изменения и дополнения в Методику СОУТ, что позволило своевременно разрешить конфликтные ситуации; активно в этом направлении работает профсоюз работников жизнеобеспе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Ц Облсовпрофа располагает аккредитованной лабораторией, которая внесена в Реестр аккредитованных организаций по оказанию услуг в области охраны труда, в том числе, по проведению специальной оценки условий труда. С целью оказания консультативной помощи отделом социально-трудовых отношений Облсовпрофа совместно с УМЦ разработаны методические рекомендации по организации работы представителей первичной профсоюзной организации в составе комиссии, проводящей специальную оценку условий труд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полнительно основными задачами профсоюзов по улучшению охраны и безопасности труда работающих являю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с Государственной инспекцией труда в Нижегородской области, с органами по труду исполнительной власти и местного самоуправления, областной прокуратур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, принятых профсоюзной стороной в разделе (охрана труда и обеспечение экологической безопасности) 3-х стороннего регионального и территориального Соглаш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еализация плана мероприятий по «Улучшению условий и охраны труда в организациях Нижегородской области на 2015 – 2017 годы», утвержденного Постановлением Правительства Нижегородской области №149 от 24.03.2015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хвата коллективными договорами предприятий, имеющих профсоюзны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Информация подготовлена отделом </w:t>
      </w:r>
    </w:p>
    <w:p>
      <w:pPr>
        <w:pStyle w:val="Normal"/>
        <w:jc w:val="right"/>
        <w:rPr/>
      </w:pPr>
      <w:r>
        <w:rPr/>
        <w:t xml:space="preserve">социально-трудовых отношений </w:t>
      </w:r>
    </w:p>
    <w:p>
      <w:pPr>
        <w:pStyle w:val="Normal"/>
        <w:jc w:val="right"/>
        <w:rPr/>
      </w:pPr>
      <w:r>
        <w:rPr/>
        <w:t>Облсовпрофа</w:t>
      </w:r>
    </w:p>
    <w:sectPr>
      <w:footerReference w:type="default" r:id="rId6"/>
      <w:type w:val="nextPage"/>
      <w:pgSz w:w="11906" w:h="16838"/>
      <w:pgMar w:left="1418" w:right="850" w:gutter="0" w:header="0" w:top="568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User</dc:creator>
  <dc:description/>
  <dc:language>en-US</dc:language>
  <cp:lastModifiedBy>user</cp:lastModifiedBy>
  <cp:lastPrinted>2016-09-21T08:48:00Z</cp:lastPrinted>
  <dcterms:modified xsi:type="dcterms:W3CDTF">2017-03-23T07:30:00Z</dcterms:modified>
  <cp:revision>2</cp:revision>
  <dc:subject/>
  <dc:title>Уважаемый Валерий Павлинович</dc:title>
</cp:coreProperties>
</file>